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Teddy Bears’ Picnic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Jimmy Kennedy    Music by John W Bratto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his version shortened to 1:27 min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(intro – 16 counts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f you go down to the woods today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're sure of a big surprise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f you go down to the woods today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'd better go in disguise!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 ev'ry bear that ever there wa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ill gather there for certain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ecause today's the day th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eddy Bears have their picnic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Ev'ry Teddy Bear who's been good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s sure of a treat today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re's lots of marvelous things to eat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nd wonderful games to play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eneath the trees where nobody see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y'll hide and seek as long as they pleas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'Cause that's the way th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eddy Bears have their picnic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Instrumental – 32 counts)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f you go down to the woods today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'd better not go alone!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t's lovely down in the woods today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ut safer to stay at home!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 ev'ry bear that ever there wa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ill gather there for certain, becaus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oday's the day th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eddy Bears have their picnic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8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11-03T12:38:00Z</dcterms:modified>
  <cp:revision>2</cp:revision>
  <dc:subject/>
  <dc:title/>
</cp:coreProperties>
</file>